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2"/>
              </w:numPr>
              <w:snapToGrid w:val="false"/>
              <w:spacing w:before="0" w:after="0"/>
              <w:ind w:left="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Đại hội Nông dân xã Tùng Châu nhiệm kỳ 2023 – 2028</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Với chủ đề “Đoàn kết – Sáng tạo - Số hóa – Phát triển”, sáng ngày 16/3, Hội Nông dân xã Tùng Châu đã tổ chức thành công Đại hội Đại biểu lần thứ II, nhiệm kỳ 2023 – 2028.</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Về dự Đại hội có các đồng chí Bùi Lê Văn, UVBTV, Trưởng ban Tuyên giáo Huyện ủy, Ngô Ngọc hân, Chủ tịch HND huyệ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Nhiệm kỳ vừa qua, Hội Nông dân xã Tùng Châu đã đẩy mạnh công tác tuyên truyền, vận động và tổ chức thực hiện tốt chủ trương, đường lối của Đảng, chính sách pháp luật của Nhà nước. Theo đó, Hội đã tổ chức được 68 buổi tuyên truyền cho 4.950 lượt cán bộ, hội viên nông dân tham gia; kết nạp 95 hội viên mới, nâng tổng số hội viên trong toàn xã đến nay là 757 hội viên. Toàn xã có 7 tổ hợp tác, 10 tổ hội nông dân nghề nghiệp góp phần nâng cao kinh tế cho nông dâ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Chủ tịch Hội Nông dân huyện Ngô Ngọc Hân phát biểu tại đại hội.</w:t>
      </w:r>
    </w:p>
    <w:p>
      <w:pPr>
        <w:pStyle w:val="Normal"/>
        <w:shd w:fill="FFFFFF" w:val="clear"/>
        <w:spacing w:lineRule="atLeast" w:line="330" w:before="0" w:after="150"/>
        <w:jc w:val="both"/>
        <w:textAlignment w:val="top"/>
        <w:rPr/>
      </w:pPr>
      <w:r>
        <w:rPr>
          <w:rFonts w:eastAsia="Times New Roman" w:cs="Arial"/>
          <w:color w:val="333333"/>
          <w:sz w:val="23"/>
          <w:szCs w:val="23"/>
        </w:rPr>
        <w:t>Phong trào nông dân thi đua sản xuất, kinh doanh giỏi ngày càng phát triển cả về số lượng và chất lượng. Qua bình xét, hàng năm có từ 450 – 500 hộ đạt danh hiệu sản xuất kinh doanh giỏi các cấp. Thực hiện Chương trình mục tiêu quốc gia về xây dựng nông thôn mới, trong nhiệm kỳ qua Hội đã vận động hội viên hiến trên 1.500 m</w:t>
      </w:r>
      <w:r>
        <w:rPr>
          <w:rFonts w:eastAsia="Times New Roman" w:cs="Arial"/>
          <w:color w:val="333333"/>
          <w:sz w:val="17"/>
          <w:szCs w:val="17"/>
          <w:vertAlign w:val="superscript"/>
        </w:rPr>
        <w:t>2</w:t>
      </w:r>
      <w:r>
        <w:rPr>
          <w:rFonts w:eastAsia="Times New Roman" w:cs="Arial"/>
          <w:color w:val="333333"/>
          <w:sz w:val="23"/>
          <w:szCs w:val="23"/>
        </w:rPr>
        <w:t> đất, trên 5000 ngày công lao động; huy động đóng góp được trên 750 triệu đồng; xây dựng 39 vườn mẫu đạt chuẩn, trồng mới 5,5 km hàng rào xanh; phối hợp xây dựng thành công 4 khu dân cư nông thôn mới kiểu mẫu, góp phần cùng với xã thực hiện lộ trình xây dựng xã nông thôn mới nâng cao.</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Bí thư Đảng ủy - Chủ tịch UBND xã Tùng Châu Đồng Thanh Chức đánh giá cao những kết quả Hội Nông dân xã đạt được trong nhiệm kỳ qua.</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Các ý kiến thảo luận tại đại hội đã phân tích, làm rõ những kết quả đạt được cũng như những hạn chế, tồn tại, từ đó đề xuất phương hướng hành động cho nhiệm kỳ 2023 - 2028.</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Đại biểu bỏ phiếu bầu Ban Chấp hành Hội Nông dân xã Tùng Châu nhiệm kỳ 2023 - 2028 với 9 ủy viê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Lãnh đạo huyện tặng hoa chúc mừng Ban Chấp hành Hội Nông dân xã Tùng Châu  nhiệm kỳ 2023 - 2028.</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 </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 </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Nam Thắng - Ngọc Luyến</w:t>
      </w:r>
    </w:p>
    <w:p>
      <w:pPr>
        <w:pStyle w:val="Normal"/>
        <w:shd w:fill="FFFFFF" w:val="clear"/>
        <w:spacing w:before="150" w:after="150"/>
        <w:textAlignment w:val="top"/>
        <w:rPr>
          <w:rFonts w:eastAsia="Times New Roman" w:cs="Arial"/>
          <w:color w:val="333333"/>
          <w:sz w:val="21"/>
          <w:szCs w:val="21"/>
        </w:rPr>
      </w:pPr>
      <w:r>
        <w:rPr>
          <w:rFonts w:eastAsia="Times New Roman" w:cs="Arial"/>
          <w:color w:val="333333"/>
          <w:sz w:val="21"/>
          <w:szCs w:val="21"/>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rPr>
          <w:rFonts w:eastAsia="Times New Roman" w:cs="Arial"/>
          <w:color w:val="333333"/>
          <w:sz w:val="21"/>
          <w:szCs w:val="21"/>
        </w:rPr>
      </w:pPr>
      <w:r>
        <w:rPr>
          <w:rFonts w:eastAsia="Times New Roman" w:cs="Arial"/>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9:00Z</dcterms:created>
  <dc:creator>HoangLan</dc:creator>
  <dc:description/>
  <dc:language>en-US</dc:language>
  <cp:lastModifiedBy>HoangLan</cp:lastModifiedBy>
  <dcterms:modified xsi:type="dcterms:W3CDTF">2023-03-16T09:23:00Z</dcterms:modified>
  <cp:revision>1</cp:revision>
  <dc:subject/>
  <dc:title/>
</cp:coreProperties>
</file>